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музыкальной деятельности в детском са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8"/>
          <w:szCs w:val="28"/>
          <w:u w:val="single"/>
        </w:rPr>
      </w:pPr>
      <w:r>
        <w:rPr>
          <w:rFonts w:cs="Monotype Corsiva" w:ascii="Monotype Corsiva" w:hAnsi="Monotype Corsiva"/>
          <w:b/>
          <w:sz w:val="48"/>
          <w:szCs w:val="28"/>
          <w:u w:val="single"/>
        </w:rPr>
        <w:t>«Музыкальные краски осени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ладшая, средняя, старшая, подготовительная группы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-исследовательский, группо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(сентябрь, октябрь, ноябрь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 каждой возрастной группы, музыкальный руководитель, воспитатели и родители воспитан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ажен для формирования музыкальной культуры детей старш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возраста и реализации их творческих возможностей путё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музыки, изобразительного искусства и художе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. Мир природы – не может не тронуть человеческие чувств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и. Проект развивает способность воспринимать красоту в природ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идеть разнообразие окружающего мира. Углубляя знания детей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ых возможностях музыки, проект направляет поисков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дошкольника на развитие музыкально-эстетического созна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этому возрасту границах: чувства и эмоции, потребност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, оценочные отнош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дошкольников с помощью окружающей природы, через мир музы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художественный вкус, эстетическое отношение к окружающей действи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гащать музыкальные впечатления детей, вызывая яркий эмоциональный отклик при восприятии музыки разного характе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детей связывать средства музыкальной выразительности с содержанием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исполнительские, музыкальные, художественно-творческие способности в продуктивных видах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тизировать и углублять представления детей о сезонных изменениях в приро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ывать бережное отношение к приро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реплять желание детей отражать полученные впечатления в игре, в продуктивных видах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 этап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Обсуждение с детьми темы проекта, выяснение уровня знаний детей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Формулирование проблемных вопросов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бор информации, музыкального, литературного материала по теме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с методической литературой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ение плана работы над проектом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ка музыкальных атрибу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ой этап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оспитателей с детьм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гулок, экскурсий, наблюдений с детьми в природе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сезонных изменениях в природе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«осенних» слайдов, иллюстраций, картинок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на осенние темы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-деятельность (рисование, аппликация, леп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музыкального руководителя с детьм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«осенней» музыки русских и зарубежных композиторов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зыкальных видеороликов на тему осен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ивание стихов, музыки детскими музыкальными инструментам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исполнение «осенних» песен, хороводов, инсценировок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импровизации, танцы под «осеннюю» музыку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сенних конкурсов, развлеч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родителей с детьм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осенних стихо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сенних листьев, природного материала для букетов и поделок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«осенних листьев», масок-шапочек для развлечений,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сенних подделок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сказок на осенние тем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Заключительный этап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ок работ детей по изо-деятельност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овая презентаци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викторина для детей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для родителей «До свиданья, осень!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роект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сознание детьми отличительных черт ранней, средней и поздней осени</w:t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музыкальных возможностях, которыми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ладеют композиторы для воплощения музыкальных образов осени и о художественных возможностях поэтов и художников для описания осенних примет.</w:t>
      </w:r>
    </w:p>
    <w:p>
      <w:pPr>
        <w:pStyle w:val="Style16"/>
        <w:numPr>
          <w:ilvl w:val="0"/>
          <w:numId w:val="2"/>
        </w:numPr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Овладение детьми навыками и умениями исполнения песенного репертуара, музыкально- ритмических движений, танцев, игр, хороводов.</w:t>
      </w:r>
    </w:p>
    <w:p>
      <w:pPr>
        <w:pStyle w:val="Style16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, систематизация знаний и представления об осенних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х в природе, о многообразии осенних даров.</w:t>
      </w:r>
    </w:p>
    <w:p>
      <w:pPr>
        <w:pStyle w:val="Style16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активизация речевого запаса.</w:t>
      </w:r>
    </w:p>
    <w:p>
      <w:pPr>
        <w:pStyle w:val="Style16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желания самостоятельно заниматься творчеством – сочинять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гадки и небольшие рассказы об осени, иллюстрировать их, работать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.</w:t>
      </w:r>
    </w:p>
    <w:p>
      <w:pPr>
        <w:pStyle w:val="Style16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родителей в реализации проекта (атрибуты, костюм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для слушания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Что нам осень принесёт?» З Левино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 лесу» В. Жубинск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земле шагает осень» Л. Годма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я Осени» (балет «Золушка») С. И. Прокофьев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нтябрь. Охота» (цикл «Времена года») П. И. Чайковског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» 1ч. (концерт «Времена года») А. Вивальд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. Осенняя песнь» («Времена года») П. И. Чайковског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» 2ч. (концерт «Времена года») А. Вивальд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ктюрн» Ф. Шопена, «Весёлый крестьянин» Р. Шума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 постучалась к нам» И. Смирнова, «Осень» О. Осипов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енние дорожки» О. Поляков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, какая Осень» З. Роо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годки рябин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ябрь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ень» 3ч. (концерт «Времена года») А. Вивальд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» С. Майкопар (ф-но, «Дождик» Г. Свиридова (ф-но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яя грусть» (саксофон) М. Легра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», программа Ладушки, сб. для младшей г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х, какая осень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 - кап на ладошку», программа Ладушки, сб. для средней г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ждик льё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ают дождин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тушки осен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сковая осень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 золотая в гости к нам идё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ёжик Ерофей осень искал» старш.г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старик корову продавал» подг.г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огород» младш.г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пка» средн.г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воды, танцы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Варенька, варенька», «Листики дубовые, листики кленовые», «Осенний вальс», «Самовар», «Ярмарк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ДМ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ркестр «Ой, блины», «Добрый мастер», Игра на погремушка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бери урожай», «Кот Васька», «С какого дерева листочек?»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ие листочки», «Догони свою пару!», «Ручеёк», «Солнышко и дождь», «Кто быстрее соберет капельки дождя», «Кот и воробуш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етели гули», «Наши пальчики», «Две свинки», «Мы капусту рубим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нани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ольный спектакль «Реп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сказка – пантомима «Каша из топор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 в младш.группе «Воробушки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выставки представлены в каждой возрастной групп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7:00Z</dcterms:created>
  <dc:creator>Admin</dc:creator>
  <dc:description/>
  <cp:keywords/>
  <dc:language>en-US</dc:language>
  <cp:lastModifiedBy>user</cp:lastModifiedBy>
  <dcterms:modified xsi:type="dcterms:W3CDTF">2022-12-07T10:59:00Z</dcterms:modified>
  <cp:revision>10</cp:revision>
  <dc:subject/>
  <dc:title/>
</cp:coreProperties>
</file>