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музыкальной деятельности в детском са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8"/>
          <w:szCs w:val="28"/>
          <w:u w:val="single"/>
        </w:rPr>
      </w:pPr>
      <w:r>
        <w:rPr>
          <w:rFonts w:cs="Monotype Corsiva" w:ascii="Monotype Corsiva" w:hAnsi="Monotype Corsiva"/>
          <w:b/>
          <w:sz w:val="48"/>
          <w:szCs w:val="28"/>
          <w:u w:val="single"/>
        </w:rPr>
        <w:t>«В гости к нам идет весна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ладшая, средняя, старшая, подготовительная группы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, познавательно-исследовательский, творческий, игро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ый, средней продолжительности февраль - мар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 каждой возрастной группы, музыкальный руководитель, воспитатели и родители воспитан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- период активного освоения норм морали, формирования нравственных привычек, чувств, отношений. В сложных современных условиях, приведших к упадку духовных ценностей, в том числе и к членам семьи, особое значение приобретает работа в детском саду по формированию у детей нравственных качеств к самым близким и родным людям, а в особенности к своей маме. Ведь близкие отношения между ребенком дошкольного возраста и мамой имеют огромное значение для развития личности ребенка, ребенок -дошкольник особенно испытывает потребность в любви самого близкого человека - его матери. Этот проект - прекрасный повод поразмышлять о роли матери и семьи в жизни каждого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е для формирования у детей целостного представления об образе матери – хранительнице домашнего очага, играющей большую роль в жизни каждого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глубить знания детей о роли мамы в их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сплочению коллектива родители-дети; привлечь родителей к работе над проек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развитию детской речи через выразительное чтение стихов, пословиц, выразительному исполнению песен танце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творческие способности, желание делать подарки ма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доброе, заботливое отношение к ма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 – Подготовительный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обрать методическую и музыкальную литературу (песни, пословицы, стихи, иллюстрированный материал по данной те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обрать материалы, игрушки, атрибуты для игров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обрать материалы для продуктив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. Основной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детьм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седа о маме: «8 Марта – Международный женский день»; «Моя любимая мама»; «Мамы разные важны, мамы всякие нужны»; </w:t>
      </w:r>
      <w:r>
        <w:rPr>
          <w:rFonts w:cs="Times New Roman" w:ascii="Times New Roman" w:hAnsi="Times New Roman"/>
          <w:sz w:val="28"/>
          <w:szCs w:val="28"/>
        </w:rPr>
        <w:t>«Поговорим о маме», «Какая твоя мама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игры: «Подбери словечко» (Мама, она какая? прилагательные). «Пословицы о маме»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еографические номера:</w:t>
      </w:r>
      <w:r>
        <w:rPr>
          <w:rFonts w:cs="Times New Roman" w:ascii="Times New Roman" w:hAnsi="Times New Roman"/>
          <w:sz w:val="28"/>
          <w:szCs w:val="28"/>
        </w:rPr>
        <w:t xml:space="preserve"> Танцевальная композиция с сердечками; танцевальная композиция с цветами; танец с мамами «Весенняя полька»; танец «Бабушка», «Курочка и цыплятки», танец «Кошечка и котятки», танец с мамами «Тетя весельча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сни:</w:t>
      </w:r>
      <w:r>
        <w:rPr>
          <w:rFonts w:cs="Times New Roman" w:ascii="Times New Roman" w:hAnsi="Times New Roman"/>
          <w:sz w:val="28"/>
          <w:szCs w:val="28"/>
        </w:rPr>
        <w:t xml:space="preserve"> «Зореньки краше», «У мамочки любимой», «Ходит наша бабушка в фартуке цветном», «Бабушке я шепну на ушко», «Бабушка», «Очень мамочку люблю», «Весенняя песенка», «Пирожк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ценки:</w:t>
      </w:r>
      <w:r>
        <w:rPr>
          <w:rFonts w:cs="Times New Roman" w:ascii="Times New Roman" w:hAnsi="Times New Roman"/>
          <w:sz w:val="28"/>
          <w:szCs w:val="28"/>
        </w:rPr>
        <w:t xml:space="preserve"> «Моя мама лучше всех», «Мама каждому нуж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:</w:t>
      </w:r>
      <w:r>
        <w:rPr>
          <w:rFonts w:cs="Times New Roman" w:ascii="Times New Roman" w:hAnsi="Times New Roman"/>
          <w:sz w:val="28"/>
          <w:szCs w:val="28"/>
        </w:rPr>
        <w:t xml:space="preserve"> «Мамины помощники», «Вылечи бабулю», «Нарисуй мамочку», «Кто быстрее донесет пирожо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родителям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по теме проекта (подготовка к утреннику 8 мар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одителей на утренниках в младшей, старшей и подготовительной групп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. Заключительны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 с участием мам и бабушек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бсуждение с детьми темы проекта, выяснение уровня знаний детей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Формулирование проблемных вопросов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бор информации, музыкального, литературного материала по теме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с методической литературой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атрибу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ой этап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оспитателей с детьм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гулок, экскурсий, наблюдений с детьми в природ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сезонных изменениях в природе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«весенних» иллюстраций, картинок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на осенние тем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-деятельность (рисование, аппликация, леп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музыкального руководителя с детьми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«весенней» музыки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«весенних» иллюстраций, картинок; Бесед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вание стихов, музыки детскими музыкальными инструментам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исполнение «осенних» песен, хороводов, инсценировок, танце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е весенних конкурсов, развлеч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родителей с детьм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весенних стих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стюмов к утреннику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у на весеннюю темати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Заключительный этап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 8 Марта с участием мам и бабушек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ельные открытки, подарки для мам и бабушек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зволил объединить родителей и детей друг с другом. Научил дарить радость своим близким, быть внимательным, отзывчивым, дал возможность ещё больше сблизиться детям со своими родителями и принес радость от общения друг с другом. Дал рост творческому потенциалу каждого ребёнка. Расширил кругозор детей о празднике 8 марта. У детей сформировались творческие способности, познавательная активность, любознательность, коммуникативные нав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, воспитанники и их родители приняли активное участие в подготовке к празднику 8 мар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етьми отличительных черт ранней, средней и поздней весны</w:t>
      </w:r>
    </w:p>
    <w:p>
      <w:pPr>
        <w:pStyle w:val="Style16"/>
        <w:numPr>
          <w:ilvl w:val="0"/>
          <w:numId w:val="1"/>
        </w:numPr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Овладение детьми навыками и умениями исполнения песенного репертуара, музыкально- ритмических движений, танцев, игр, хороводов.</w:t>
      </w:r>
    </w:p>
    <w:p>
      <w:pPr>
        <w:pStyle w:val="Style16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, систематизация знаний и представления об весенних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х в природе</w:t>
      </w:r>
    </w:p>
    <w:p>
      <w:pPr>
        <w:pStyle w:val="Style16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активизация речевого запаса.</w:t>
      </w:r>
    </w:p>
    <w:p>
      <w:pPr>
        <w:pStyle w:val="Style16"/>
        <w:numPr>
          <w:ilvl w:val="0"/>
          <w:numId w:val="1"/>
        </w:numPr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Появление желания самостоятельно заниматься творчеством - сочинять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вои загадки и небольшие рассказы о весн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одителей в реализации проекта (атрибуты, костюм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7:00Z</dcterms:created>
  <dc:creator>Admin</dc:creator>
  <dc:description/>
  <cp:keywords/>
  <dc:language>en-US</dc:language>
  <cp:lastModifiedBy>user</cp:lastModifiedBy>
  <dcterms:modified xsi:type="dcterms:W3CDTF">2023-04-04T18:08:00Z</dcterms:modified>
  <cp:revision>12</cp:revision>
  <dc:subject/>
  <dc:title/>
</cp:coreProperties>
</file>